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5095240" cy="7315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181600" cy="765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4989830" cy="72136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670</wp:posOffset>
            </wp:positionH>
            <wp:positionV relativeFrom="paragraph">
              <wp:posOffset>-228600</wp:posOffset>
            </wp:positionV>
            <wp:extent cx="4963160" cy="698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518160</wp:posOffset>
            </wp:positionV>
            <wp:extent cx="5156200" cy="7315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-518160</wp:posOffset>
            </wp:positionV>
            <wp:extent cx="4977765" cy="7099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061585" cy="70866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72075</wp:posOffset>
            </wp:positionH>
            <wp:positionV relativeFrom="paragraph">
              <wp:posOffset>-342900</wp:posOffset>
            </wp:positionV>
            <wp:extent cx="5089525" cy="7200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5062220" cy="7200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52085" cy="7200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5142865" cy="73152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225415" cy="7315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5116195" cy="7200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320665" cy="7429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5034915" cy="7086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30140" cy="69703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4942205" cy="7086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087620" cy="73152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5008880" cy="7086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7600" cy="7096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27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2:00Z</dcterms:created>
  <dc:creator>Онегин</dc:creator>
  <dc:description/>
  <cp:keywords/>
  <dc:language>en-US</dc:language>
  <cp:lastModifiedBy>Онегин</cp:lastModifiedBy>
  <cp:lastPrinted>2008-03-19T21:39:00Z</cp:lastPrinted>
  <dcterms:modified xsi:type="dcterms:W3CDTF">2008-03-19T18:42:00Z</dcterms:modified>
  <cp:revision>1</cp:revision>
  <dc:subject/>
  <dc:title/>
</cp:coreProperties>
</file>